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8 veintiocho de noviembre del año 2012, dos mil doce.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03/2012-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ROBERTO LUQUE RIVAS</w:t>
      </w:r>
      <w:r>
        <w:rPr>
          <w:rFonts w:cs="Arial" w:ascii="Arial Narrow" w:hAnsi="Arial Narrow"/>
          <w:color w:val="595959"/>
          <w:sz w:val="27"/>
          <w:szCs w:val="27"/>
        </w:rPr>
        <w:t>, en contra del Director de Comercio y Consumo del Municipio de León, Guanajuato; y, por ser este el momento procesal oportuno se resuelve, conforme a los siguientes resultandos y subsecuentes considerandos: . . . . . . . . . . . . . . . . . . . . . . . . . . . . . . . .</w:t>
      </w:r>
      <w:r>
        <w:rPr>
          <w:rFonts w:cs="Arial Narrow" w:ascii="Arial Narrow" w:hAnsi="Arial Narrow"/>
          <w:color w:val="595959"/>
          <w:sz w:val="27"/>
          <w:szCs w:val="27"/>
        </w:rPr>
        <w:t xml:space="preserve"> . . . . . . . .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rFonts w:cs="Arial"/>
          <w:color w:val="595959"/>
          <w:sz w:val="27"/>
          <w:szCs w:val="27"/>
        </w:rPr>
      </w:pPr>
      <w:r>
        <w:rPr>
          <w:rFonts w:cs="Arial"/>
          <w:color w:val="595959"/>
          <w:sz w:val="27"/>
          <w:szCs w:val="27"/>
        </w:rPr>
        <w:t>R E S U L T A N D O:</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El día 02 dos de enero del año 2012, dos mil doce, la  actora presentó el escrito de demanda en la Oficialía Común de Partes de los Juzgados Administrativos Municipales, impugnado los oficios de fecha 1º  primero de diciembre del año 2011, dos mil once, relativos a los locales o pizarras …, emitidos por el Director de Comercio y Consumo del Municipio de León, Guanajuato.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05 cinco de enero del año 2012, dos mil doce, a la actora se le admitió a trámite la demanda y la prueba documental descrita y exhibida en la demanda, la que por su especial naturaleza en ese momento se desahogó y la presuncional en su doble aspecto legal y humana en lo que le beneficie; además, no se le concedió la suspensión del acto impugnado.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El 24 veinticuatro de enero del año 2012, dos mil doce, la autoridad presentó el escrito de contestación de la demanda incoada en su contra; y, por auto del día 26 veintiséis del mismo mes y año, se le tuvo por contestándola y se le admitieron las pruebas documentales descritas y exhibidas en la misma, así como la presuncional legal y humana en lo que le favorezca; señalándose fecha para el desahogo de la audiencia de alegatos. . . . . . . . . . . . . . . . . . . . . . . . . . . . . . .</w:t>
      </w:r>
    </w:p>
    <w:p>
      <w:pPr>
        <w:pStyle w:val="Normal"/>
        <w:spacing w:lineRule="auto" w:line="360"/>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La audiencia de alegatos fue celebrada el 07 siete de febrero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ño 2012, dos mil doce, a las 11:30 once horas con treinta minutos, sin la asistencia de las partes, por lo que se procede a dictar la sentencia que en derecho corresponde. . . . . . . . . . . . . . . . . . . . . . . . . .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w:t>
      </w:r>
      <w:r>
        <w:rPr>
          <w:rFonts w:cs="Arial" w:ascii="Arial Narrow" w:hAnsi="Arial Narrow"/>
          <w:color w:val="595959"/>
          <w:sz w:val="27"/>
          <w:szCs w:val="27"/>
        </w:rPr>
        <w:t>Director de Comercio y Consumo del Municipio de León, Guanajuato</w:t>
      </w:r>
      <w:r>
        <w:rPr>
          <w:rFonts w:cs="Arial Narrow" w:ascii="Arial Narrow" w:hAnsi="Arial Narrow"/>
          <w:color w:val="595959"/>
          <w:sz w:val="27"/>
          <w:szCs w:val="27"/>
        </w:rPr>
        <w:t>.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los actos impugnados consistes en los oficios sin número, de fecha 1º primero de diciembre del año 2011, dos mil once, relativos a los locales …, emitidos por el Director de Comercio y  Consumo del Municipio de León, Guanajuato, respectivamente, a través de los cuales se fijan a cargo de la actor dos adeudos, </w:t>
      </w:r>
      <w:r>
        <w:rPr>
          <w:rFonts w:cs="Arial Narrow" w:ascii="Arial Narrow" w:hAnsi="Arial Narrow"/>
          <w:color w:val="595959"/>
          <w:sz w:val="27"/>
          <w:szCs w:val="27"/>
        </w:rPr>
        <w:t xml:space="preserve">cada uno por la cantidad de … y en ambos se le insta al cumplimiento de determinadas obligaciones, en caso contrario se procederá a la revocación de la concesión; y, la existencia de los actos impugnados se encuentra acreditada con copias de los referidos oficios y con el reconocimiento que hace la autoridad en la contestación de la demanda. </w:t>
      </w:r>
      <w:r>
        <w:rPr>
          <w:rFonts w:cs="Arial" w:ascii="Arial Narrow" w:hAnsi="Arial Narrow"/>
          <w:color w:val="595959"/>
          <w:sz w:val="27"/>
          <w:szCs w:val="27"/>
        </w:rPr>
        <w:t>. . . . . . . . .</w:t>
      </w:r>
      <w:r>
        <w:rPr>
          <w:rFonts w:cs="Arial Narrow" w:ascii="Arial Narrow" w:hAnsi="Arial Narrow"/>
          <w:color w:val="595959"/>
          <w:sz w:val="27"/>
          <w:szCs w:val="27"/>
        </w:rPr>
        <w:t xml:space="preserve">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ind w:firstLine="708"/>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autoridad demandada aduce que se actualiza la causal de improcedencia</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 xml:space="preserve">261 del Código de Procedimiento y Justicia Administrativa para el Estado y los Municipios de Guanajuato, en virtud de que el Proceso Administrativo es improcedente contra actos o resoluciones que no afecten los intereses jurídicos del actor, toda vez que al actor no le asiste ningún derecho que le haya sido vulnerado, no ocasionándole por ello ningún agravio la resolución de la que se duele. Causal de improcedencia que resulta </w:t>
      </w:r>
      <w:r>
        <w:rPr>
          <w:rFonts w:cs="Arial" w:ascii="Arial Narrow" w:hAnsi="Arial Narrow"/>
          <w:b/>
          <w:color w:val="595959"/>
          <w:sz w:val="27"/>
          <w:szCs w:val="27"/>
        </w:rPr>
        <w:t>INFUNDADA,</w:t>
      </w:r>
      <w:r>
        <w:rPr>
          <w:rFonts w:cs="Arial" w:ascii="Arial Narrow" w:hAnsi="Arial Narrow"/>
          <w:color w:val="595959"/>
          <w:sz w:val="27"/>
          <w:szCs w:val="27"/>
        </w:rPr>
        <w:t xml:space="preserve"> en razón de que cada </w:t>
      </w:r>
      <w:r>
        <w:rPr>
          <w:rFonts w:cs="Arial Narrow" w:ascii="Arial Narrow" w:hAnsi="Arial Narrow"/>
          <w:color w:val="595959"/>
          <w:sz w:val="27"/>
          <w:szCs w:val="27"/>
        </w:rPr>
        <w:t>oficio combatido por el actor, contiene un acto administrativo, pues al fijarse un adeudo a cargo del justiciable, de acuerdo a lo</w:t>
      </w:r>
      <w:r>
        <w:rPr>
          <w:rFonts w:cs="Arial" w:ascii="Arial Narrow" w:hAnsi="Arial Narrow"/>
          <w:color w:val="595959"/>
          <w:sz w:val="27"/>
          <w:szCs w:val="27"/>
        </w:rPr>
        <w:t xml:space="preserve"> dispuesto por el artículo 136 del aludido Código de Procedimiento y Justicia Administrativa, existe </w:t>
      </w:r>
      <w:r>
        <w:rPr>
          <w:rFonts w:cs="Arial Narrow" w:ascii="Arial Narrow" w:hAnsi="Arial Narrow"/>
          <w:color w:val="595959"/>
          <w:sz w:val="27"/>
          <w:szCs w:val="27"/>
        </w:rPr>
        <w:t xml:space="preserve">una manifestación unilateral de voluntad, </w:t>
      </w:r>
      <w:r>
        <w:rPr>
          <w:rFonts w:cs="Arial" w:ascii="Arial Narrow" w:hAnsi="Arial Narrow"/>
          <w:color w:val="595959"/>
          <w:sz w:val="27"/>
          <w:szCs w:val="27"/>
        </w:rPr>
        <w:t xml:space="preserve">emanada de la autoridad demandada que crea o declara una situación jurídica individual y concreta, el que es </w:t>
      </w:r>
      <w:r>
        <w:rPr>
          <w:rFonts w:cs="Arial Narrow" w:ascii="Arial Narrow" w:hAnsi="Arial Narrow"/>
          <w:color w:val="595959"/>
          <w:sz w:val="27"/>
          <w:szCs w:val="27"/>
        </w:rPr>
        <w:t xml:space="preserve">susceptible de impugnarse ante este Órgano Jurisdiccional; luego, si el impetrante es el destinatario de los actos combatidos, entonces, cuenta con interés jurídico, el que se ve afectado por las razones expresadas en el siguiente considerando; y, por otra parte, en el oficio que nos ocupan, se “insta” al destinatario para que observe las obligaciones derivadas de la Concesión que se le otorgó y en caso contrario se procederá a la revocación de la concesión, de este modo, los oficios impugnados producen las consecuencias de constreñir o coaccionar al actor, a que dé cumplimiento a las obligaciones emanadas de las concesiones conferidas sobre las pizarras </w:t>
      </w:r>
      <w:r>
        <w:rPr>
          <w:rFonts w:cs="Arial" w:ascii="Arial Narrow" w:hAnsi="Arial Narrow"/>
          <w:color w:val="595959"/>
          <w:sz w:val="27"/>
          <w:szCs w:val="27"/>
        </w:rPr>
        <w:t>… del Mercado Público “Aldama”</w:t>
      </w:r>
      <w:r>
        <w:rPr>
          <w:rFonts w:cs="Arial Narrow" w:ascii="Arial Narrow" w:hAnsi="Arial Narrow"/>
          <w:color w:val="595959"/>
          <w:sz w:val="27"/>
          <w:szCs w:val="27"/>
        </w:rPr>
        <w:t xml:space="preserve">, por lo que el acto de instar en modo alguno no se limita a hacer una simple llamada de atención, sino que impone deberes a quien está dirigido, con la finalidad de obligarlo a cumplir las obligaciones indicadas en el texto de los oficios, so pena de sufrir la revocación de la Concesión respectiva; en este sentido, se impone señalar que atendiendo al Diccionario para Juristas, Tomo I, A – I, Tercera Edición, del autor Juan Palomar de Miguel, Editorial Porrúa, el vocablo </w:t>
      </w:r>
      <w:r>
        <w:rPr>
          <w:rFonts w:cs="Arial Narrow" w:ascii="Arial Narrow" w:hAnsi="Arial Narrow"/>
          <w:i/>
          <w:color w:val="595959"/>
          <w:sz w:val="27"/>
          <w:szCs w:val="27"/>
        </w:rPr>
        <w:t>“instar”</w:t>
      </w:r>
      <w:r>
        <w:rPr>
          <w:rFonts w:cs="Arial Narrow" w:ascii="Arial Narrow" w:hAnsi="Arial Narrow"/>
          <w:color w:val="595959"/>
          <w:sz w:val="27"/>
          <w:szCs w:val="27"/>
        </w:rPr>
        <w:t xml:space="preserve">, significa </w:t>
      </w:r>
      <w:r>
        <w:rPr>
          <w:rFonts w:cs="Arial Narrow" w:ascii="Arial Narrow" w:hAnsi="Arial Narrow"/>
          <w:i/>
          <w:color w:val="595959"/>
          <w:sz w:val="27"/>
          <w:szCs w:val="27"/>
        </w:rPr>
        <w:t>“Repetir la suplica o petición o insistir con ahínco en ella. Urgir o apretar la pronta ejecución de algo”</w:t>
      </w:r>
      <w:r>
        <w:rPr>
          <w:rFonts w:cs="Arial Narrow" w:ascii="Arial Narrow" w:hAnsi="Arial Narrow"/>
          <w:color w:val="595959"/>
          <w:sz w:val="27"/>
          <w:szCs w:val="27"/>
        </w:rPr>
        <w:t>; luego entonces, adminiculando la exigencia o petición que envuelve el vocablo “instar” y las consecuencias del incumplimiento -</w:t>
      </w:r>
      <w:r>
        <w:rPr>
          <w:rFonts w:cs="Arial Narrow" w:ascii="Arial Narrow" w:hAnsi="Arial Narrow"/>
          <w:i/>
          <w:color w:val="595959"/>
          <w:sz w:val="27"/>
          <w:szCs w:val="27"/>
        </w:rPr>
        <w:t>en caso contrario, se procederá a la revocación de la concesión-,</w:t>
      </w:r>
      <w:r>
        <w:rPr>
          <w:rFonts w:cs="Arial Narrow" w:ascii="Arial Narrow" w:hAnsi="Arial Narrow"/>
          <w:color w:val="595959"/>
          <w:sz w:val="27"/>
          <w:szCs w:val="27"/>
        </w:rPr>
        <w:t xml:space="preserve"> ya no es una simple advertencia, sino que constituye una manifestación unilateral de voluntad que produce las consecuencias de constreñir, coaccionar u obligar a la parte actora a que cumpla con las obligaciones expresadas en los oficios combatidos, en consecuencia, dichos actos son impugnables y no se actualiza la causal de improcedencia contemplada en la fracción I del artículo 261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autoridad demandada aduce que los conceptos de impugnación que manifiesta el actor, son inoperantes, ya que menciona una relatoría infundada de hechos en una larga lista de artículos, pero sin desvirtuar con razonamientos lógico-jurídicos los actos impugnados; y, no se desprende una relación jurídica tendente a demostrar el perjuicio que sufrió con la emisión del acto, es decir, no existe ningún agravio, porque no se lesiona ningún derecho y se refieren a relatar de manera absurda artículos de diversas Leyes que ninguna relación guardan entre sí; ni con el ya de por sí evidente inexistente agravi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analizando el escrito de la demanda que nos ocupa, conforme a la técnica jurídica en el proceso administrativo, se advierte que la parte actora sí expresa conceptos de impugnación, toda vez que indica los artículos </w:t>
      </w:r>
      <w:r>
        <w:rPr>
          <w:rFonts w:cs="Arial" w:ascii="Arial Narrow" w:hAnsi="Arial Narrow"/>
          <w:color w:val="595959"/>
          <w:sz w:val="27"/>
          <w:szCs w:val="27"/>
        </w:rPr>
        <w:t xml:space="preserve">del Código de Procedimiento y Justicia Administrativa para el Estado y los Municipios de Guanajuato, </w:t>
      </w:r>
      <w:r>
        <w:rPr>
          <w:rFonts w:cs="Arial Narrow" w:ascii="Arial Narrow" w:hAnsi="Arial Narrow"/>
          <w:bCs/>
          <w:color w:val="595959"/>
          <w:sz w:val="27"/>
          <w:szCs w:val="27"/>
        </w:rPr>
        <w:t xml:space="preserve">violados en su perjuicio, entre otros, Ordenamientos Legales, además expone razonamientos lógicos y jurídicos en el sentido de que los actos están viciados y carentes de la debida y suficiente fundamentación, de donde se desprende de manera clara la causa de pedir, por esta razón formalmente existe la expresión de conceptos de impugnación. . . . . . </w:t>
      </w:r>
      <w:r>
        <w:rPr>
          <w:rFonts w:cs="Arial"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otra  parte, la  autoridad en la  contestación de  la  demanda  opone  las excepciones siguientes:</w:t>
      </w:r>
      <w:r>
        <w:rPr>
          <w:rFonts w:cs="Arial" w:ascii="Arial Narrow" w:hAnsi="Arial Narrow"/>
          <w:color w:val="595959"/>
          <w:sz w:val="27"/>
          <w:szCs w:val="27"/>
        </w:rPr>
        <w:t xml:space="preserve"> . . . . . . . . . . . . . . . . . </w:t>
      </w:r>
      <w:r>
        <w:rPr>
          <w:rFonts w:cs="Arial Narrow" w:ascii="Arial Narrow" w:hAnsi="Arial Narrow"/>
          <w:color w:val="595959"/>
          <w:sz w:val="27"/>
          <w:szCs w:val="27"/>
        </w:rPr>
        <w:t>.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de  carencia de  derecho,  sobre el  particular  se  precisa  qu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el actor si cuenta con interés jurídico, toda vez que como dijo en supralíneas los oficios que nos ocupan, se encuentran dirigidos hacia su persona y como destinatario de los actos impugnados, está en aptitud de intentar este juicio de nulidad,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opone la excepción de falta de legitimación activa Ad Causam, l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por legitimación activa en la causa se entiende aquella que tiene toda parte en sentido material, puesto que es el titular del derecho quien de manera personal y mediante la demanda, le pide al Órgano de Control de Legalidad el respeto de sus derechos, o sea, es la persona que se verá afectada o beneficiada por la sentencia que se dicte en el proceso administrativo; bajo esta premisa, la parte actora es la destinataria de los actos combatidos y quien   promueve por propio derecho este Juicio, ostentándose como titular de los derechos subjetivos administrativos que dan lugar a la presente controversia; en consecuencia, el actor se encuentra legitimado para promover este proceso administrativo. </w:t>
      </w:r>
      <w:r>
        <w:rPr>
          <w:rFonts w:cs="Arial" w:ascii="Arial Narrow" w:hAnsi="Arial Narrow"/>
          <w:color w:val="595959"/>
          <w:sz w:val="27"/>
          <w:szCs w:val="27"/>
        </w:rPr>
        <w:t>. . . . . . . . . . . . . .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o infundado de las anteriores causales de improcedencia y excepciones, y estimando que de autos se advierte que no se actualiza ningún otra de las previstas en el citado artículo 261, se procede al estudio de los conceptos de impugnación esgrimidos en la demanda. . . . . . . .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punto del capítulo de hechos de la demanda el actor en esencia aduce que el Director de Comercio y Consumo del Municipio de León, Guanajuato, le expidió un acto de molestia y privativo contenido en el oficio sin número, del 1° primero de diciembre del 2011, dos mil once y que con el acto cuestionado se le finca un cobro de --- cuya naturaleza, carácter o índole desconoce; que el director de Comercio y Consumo, le expidió el acto de molestia y privativo que se objeta le formula las siguientes prevenciones y requerimientos con apercibimiento de revocarle la concesión que tiene otorgada; sigue manifestando en el quinto punto de hechos y en el cuarto concepto de impugnación de la demanda, en lo toral que el artículo 137 fracción VI del </w:t>
      </w:r>
      <w:r>
        <w:rPr>
          <w:rFonts w:cs="Arial" w:ascii="Arial Narrow" w:hAnsi="Arial Narrow"/>
          <w:color w:val="595959"/>
          <w:sz w:val="27"/>
          <w:szCs w:val="27"/>
        </w:rPr>
        <w:t xml:space="preserve">Código de Procedimiento y Justicia Administrativa para el Estado y los Municipios de Guanajuato, concede un derecho subjetivo (De legalidad, seguridad jurídica, exacta aplicación de la Ley, de adecuada y suficiente motivación y fundamentación) y transcribe el citado precepto; que </w:t>
      </w:r>
      <w:r>
        <w:rPr>
          <w:rFonts w:cs="Arial Narrow" w:ascii="Arial Narrow" w:hAnsi="Arial Narrow"/>
          <w:color w:val="595959"/>
          <w:sz w:val="27"/>
          <w:szCs w:val="27"/>
        </w:rPr>
        <w:t xml:space="preserve">el acto combatido no cumple y no obedece a la Ley, no acata y no observa los preceptos que se señalan como quebrantados, la autoridad demandada trasgrede y quebranta la Ley, viola y atropella los preceptos referidos; que el acto impugnado esta viciado de ilegalidad, carece de la debida y suficiente fundamentación y debe anularse conforme a lo ordenado por el artículo 137 fracción VI y 143 del cita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En tanto, que la autoridad en la contestación de la demanda, aduce en lo esencial que se encuentra debidamente fundado y motivado, el cual además de ser de carácter informativo, le permite conocer al actor la cantidad que adeuda a la fecha emanada de las obligaciones a las que se constriñe por ser concesionario del local y las consecuencias que acarrea el no cumplimiento de sus obligaciones</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w:t>
      </w:r>
      <w:r>
        <w:rPr>
          <w:rFonts w:cs="Arial"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w:t>
      </w:r>
      <w:r>
        <w:rPr>
          <w:rFonts w:cs="Arial Narrow" w:ascii="Arial Narrow" w:hAnsi="Arial Narrow"/>
          <w:color w:val="595959"/>
          <w:sz w:val="27"/>
          <w:szCs w:val="27"/>
        </w:rPr>
        <w:t xml:space="preserve">Respecto a la nulidad total resulta ilustrativo el criterio sostenido por el Segundo Tribunal Colegiado Del Sexto Circuito de la Suprema Corte de Justicia de la Nación, en la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de la </w:t>
      </w:r>
      <w:r>
        <w:rPr>
          <w:rFonts w:cs="Arial" w:ascii="Arial Narrow" w:hAnsi="Arial Narrow"/>
          <w:color w:val="595959"/>
          <w:sz w:val="27"/>
          <w:szCs w:val="27"/>
        </w:rPr>
        <w:t xml:space="preserve">Octava Época; </w:t>
      </w:r>
      <w:r>
        <w:rPr>
          <w:rFonts w:cs="Arial Narrow" w:ascii="Arial Narrow" w:hAnsi="Arial Narrow"/>
          <w:color w:val="595959"/>
          <w:sz w:val="27"/>
          <w:szCs w:val="27"/>
        </w:rPr>
        <w:t xml:space="preserve">Registro: 216534; Instancia: Tribunales Colegiados de Circuito; Jurisprudencia; Fuente: Gaceta del Semanario Judicial de la Federación;  64, Abril de 1993; Materia(s): Administrativa; Tesis: VI. 2o. J/248; Página: 43, la que se  localiza con el Registro 216534 en el Disco del Sistema de Consulta “Jurisprudencia y Tesis Aisladas IUS” junio 1997 – Diciembre 2010, </w:t>
      </w:r>
      <w:r>
        <w:rPr>
          <w:rFonts w:cs="Arial Narrow" w:ascii="Arial Narrow" w:hAnsi="Arial Narrow"/>
          <w:iCs/>
          <w:color w:val="595959"/>
          <w:sz w:val="27"/>
          <w:szCs w:val="27"/>
        </w:rPr>
        <w:t>bajo el rubro:</w:t>
      </w:r>
      <w:r>
        <w:rPr>
          <w:rFonts w:cs="Arial" w:ascii="Arial Narrow" w:hAnsi="Arial Narrow"/>
          <w:color w:val="595959"/>
          <w:sz w:val="27"/>
          <w:szCs w:val="27"/>
        </w:rPr>
        <w:t xml:space="preserve"> </w:t>
      </w:r>
      <w:r>
        <w:rPr>
          <w:rFonts w:cs="Arial" w:ascii="Arial Narrow" w:hAnsi="Arial Narrow"/>
          <w:i/>
          <w:color w:val="595959"/>
          <w:sz w:val="27"/>
          <w:szCs w:val="27"/>
        </w:rPr>
        <w:t>“</w:t>
      </w:r>
      <w:r>
        <w:rPr>
          <w:rFonts w:cs="Arial Narrow" w:ascii="Arial Narrow" w:hAnsi="Arial Narrow"/>
          <w:b/>
          <w:i/>
          <w:color w:val="595959"/>
          <w:sz w:val="27"/>
          <w:szCs w:val="27"/>
        </w:rPr>
        <w:t xml:space="preserve">FUNDAMENTACION Y MOTIVACION DE LOS ACTOS ADMINISTRATIVOS. </w:t>
      </w:r>
      <w:r>
        <w:rPr>
          <w:rFonts w:cs="Arial Narrow" w:ascii="Arial Narrow" w:hAnsi="Arial Narrow"/>
          <w:i/>
          <w:color w:val="595959"/>
          <w:sz w:val="27"/>
          <w:szCs w:val="27"/>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Arial Narrow" w:ascii="Arial Narrow" w:hAnsi="Arial Narrow"/>
          <w:color w:val="595959"/>
          <w:sz w:val="27"/>
          <w:szCs w:val="27"/>
        </w:rPr>
        <w:t>.</w:t>
      </w:r>
      <w:r>
        <w:rPr>
          <w:rFonts w:cs="Arial" w:ascii="Arial Narrow" w:hAnsi="Arial Narrow"/>
          <w:color w:val="595959"/>
          <w:sz w:val="27"/>
          <w:szCs w:val="27"/>
        </w:rPr>
        <w:t xml:space="preserve"> . . . . . . . . . . . . . . . . . . . . . .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los oficios impugnados, se advierte que </w:t>
      </w:r>
      <w:r>
        <w:rPr>
          <w:rFonts w:cs="Arial" w:ascii="Arial Narrow" w:hAnsi="Arial Narrow"/>
          <w:color w:val="595959"/>
          <w:sz w:val="27"/>
          <w:szCs w:val="27"/>
        </w:rPr>
        <w:t xml:space="preserve">en la parte superior izquierda de cada uno, </w:t>
      </w:r>
      <w:r>
        <w:rPr>
          <w:rFonts w:cs="Arial Narrow" w:ascii="Arial Narrow" w:hAnsi="Arial Narrow"/>
          <w:color w:val="595959"/>
          <w:sz w:val="27"/>
          <w:szCs w:val="27"/>
        </w:rPr>
        <w:t xml:space="preserve">el </w:t>
      </w:r>
      <w:r>
        <w:rPr>
          <w:rFonts w:cs="Arial" w:ascii="Arial Narrow" w:hAnsi="Arial Narrow"/>
          <w:color w:val="595959"/>
          <w:sz w:val="27"/>
          <w:szCs w:val="27"/>
        </w:rPr>
        <w:t xml:space="preserve">Director de Comercio y Consumo del Municipio de León, Guanajuato, de manera unilateral en cada oficio fija un adeudo a cargo de la parte actora respecto a las pizarras …, cada uno en lo conducente textualmente establecen: </w:t>
      </w:r>
      <w:r>
        <w:rPr>
          <w:rFonts w:cs="Arial" w:ascii="Arial Narrow" w:hAnsi="Arial Narrow"/>
          <w:i/>
          <w:color w:val="595959"/>
          <w:sz w:val="27"/>
          <w:szCs w:val="27"/>
        </w:rPr>
        <w:t xml:space="preserve">“Estimado comerciante: </w:t>
      </w:r>
      <w:r>
        <w:rPr>
          <w:rFonts w:cs="Arial" w:ascii="Arial Narrow" w:hAnsi="Arial Narrow"/>
          <w:i/>
          <w:color w:val="595959"/>
          <w:sz w:val="27"/>
          <w:szCs w:val="27"/>
          <w:u w:val="single"/>
        </w:rPr>
        <w:t>SU ADEUDO A LA FECHA DE EXPEDICIÓN ES DE: …”</w:t>
      </w:r>
      <w:r>
        <w:rPr>
          <w:rFonts w:cs="Arial" w:ascii="Arial Narrow" w:hAnsi="Arial Narrow"/>
          <w:color w:val="595959"/>
          <w:sz w:val="27"/>
          <w:szCs w:val="27"/>
        </w:rPr>
        <w:t xml:space="preserve">; así las cosas, basta la lectura del contenido de los actos a debate, para concluir </w:t>
      </w:r>
      <w:r>
        <w:rPr>
          <w:rFonts w:cs="Arial Narrow" w:ascii="Arial Narrow" w:hAnsi="Arial Narrow"/>
          <w:color w:val="595959"/>
          <w:sz w:val="27"/>
          <w:szCs w:val="27"/>
        </w:rPr>
        <w:t>la falta de citación del fundamento aplicable</w:t>
      </w:r>
      <w:r>
        <w:rPr>
          <w:rFonts w:cs="Arial" w:ascii="Arial Narrow" w:hAnsi="Arial Narrow"/>
          <w:color w:val="595959"/>
          <w:sz w:val="27"/>
          <w:szCs w:val="27"/>
        </w:rPr>
        <w:t xml:space="preserve"> y que existe una ausencia de motivación en la determinación de los adeudo a cargo de la parte justiciable.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Abundando lo anterior, cabe precisar que la autoridad demandada no plasma el o los artículos ni el Ordenamiento Legal que sirve de apoyo a su actuar, ni tampoco expresa de manera detallada </w:t>
      </w:r>
      <w:r>
        <w:rPr>
          <w:rFonts w:cs="Arial Narrow" w:ascii="Arial Narrow" w:hAnsi="Arial Narrow"/>
          <w:color w:val="595959"/>
          <w:sz w:val="27"/>
          <w:szCs w:val="27"/>
        </w:rPr>
        <w:t xml:space="preserve">las circunstancias especiales, razones particulares o causas inmediatas del por qué el justiciable tiene esos dos adeudos, cada uno por la cantidad de …, ya que omite expresar su origen, pues no se sabe si es por el cobro de algunos derechos fiscales, por la imposición de multas a causa del incumplimiento de alguna obligación del concesionario o la comisión de infracciones administrativas, o bien, por el refrendo de las concesiones que tiene sobre los locales o </w:t>
      </w:r>
      <w:r>
        <w:rPr>
          <w:rFonts w:cs="Arial" w:ascii="Arial Narrow" w:hAnsi="Arial Narrow"/>
          <w:color w:val="595959"/>
          <w:sz w:val="27"/>
          <w:szCs w:val="27"/>
        </w:rPr>
        <w:t>pizarras … del Mercado Público Aldama</w:t>
      </w:r>
      <w:r>
        <w:rPr>
          <w:rFonts w:cs="Arial Narrow" w:ascii="Arial Narrow" w:hAnsi="Arial Narrow"/>
          <w:color w:val="595959"/>
          <w:sz w:val="27"/>
          <w:szCs w:val="27"/>
        </w:rPr>
        <w:t>, ya que en los actos combatidos, respectivamente, se limita a indicar</w:t>
      </w:r>
      <w:r>
        <w:rPr>
          <w:rFonts w:cs="Arial" w:ascii="Arial Narrow" w:hAnsi="Arial Narrow"/>
          <w:color w:val="595959"/>
          <w:sz w:val="27"/>
          <w:szCs w:val="27"/>
        </w:rPr>
        <w:t xml:space="preserve"> que a la fecha de su expedición tiene un adeudo por la cantidad antes señalada.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otra parte y en cuanto a la exigencia o petición del cumplimiento de las obligaciones derivadas de las concesiones y a las consecuencias del incumplimiento que consisten en proceder a la revocación de las concesiones, aspecto de cada  oficio que no es una simple advertencia, sino que constituye una manifestación unilateral de voluntad que produce consecuencias de constreñir, coaccionar u obligar a la parte actora a que cumplan con las obligaciones expresadas en cada  documento; y, si lo apuntado es así, entonces en los oficios a debate, también </w:t>
      </w:r>
      <w:r>
        <w:rPr>
          <w:rFonts w:cs="Arial" w:ascii="Arial Narrow" w:hAnsi="Arial Narrow"/>
          <w:color w:val="595959"/>
          <w:sz w:val="27"/>
          <w:szCs w:val="27"/>
        </w:rPr>
        <w:t>existe una ausencia de</w:t>
      </w:r>
      <w:r>
        <w:rPr>
          <w:rFonts w:cs="Arial Narrow" w:ascii="Arial Narrow" w:hAnsi="Arial Narrow"/>
          <w:color w:val="595959"/>
          <w:sz w:val="27"/>
          <w:szCs w:val="27"/>
        </w:rPr>
        <w:t xml:space="preserve"> fundamento legal, toda vez que la autoridad no le hizo saber al impetrante, cuál es el o los artículos específicos de la Ley Orgánica Municipal para el Estado de Guanajuato, que regulan las consecuencias en el caso de desobediencia o incumplimiento a las obligaciones que se le indican en los actos impugnados, esto es en otras palabras, no se le hizo saber el precepto legal que sería aplicable en caso de desobediencia o incumplimiento de los oficios combatidos; pues, es el caso que desconoce las causas de revocación de la concesión y cuál de ellas es la que se aplicaría, dado que la autoridad demandada, conforme al principio de legalidad previsto en los artículo 16, primer párrafo, Constitucional y 4, primer párrafo, de la aludida Ley Orgánica Municipal, se encuentra constreñida a precisar el precepto legal en el que se apoya, para no dejar al justiciable en estado de indefensión y ante tales circunstancias, resulta evidente que el acto a debate carece de fundamentación y motivación.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erito de lo expresado, en los párrafos que anteceden, los oficios  combatidos no cumplen con el elemento de validez exigido por la fracción VI del artículo 137 del citado Código de Procedimiento y Justicia Administrativa; de este modo, es ilegal, por ausencia de fundamentación y motivación, vicio que afecta de manera directa e inmediata la esfera jurídica del actor, violándose en su perjuicio el artículo 4, primer párrafo, de la Ley Orgánica Municipal para el Estado de Guanajuato; luego entonces, estimando que los actos impugnados, no son la respuesta a una petición, con fundamento en el artículos 300, fracción II, del Código de Procedimiento y Justicia Administrativa para el Estado y los Municipios de Guanajuato, es procedente declarar la nulidad lisa y llana de los dos o</w:t>
      </w:r>
      <w:r>
        <w:rPr>
          <w:rFonts w:cs="Arial" w:ascii="Arial Narrow" w:hAnsi="Arial Narrow"/>
          <w:color w:val="595959"/>
          <w:sz w:val="27"/>
          <w:szCs w:val="27"/>
        </w:rPr>
        <w:t>ficios sin número, de fecha 1º  primero de diciembre del año 2011, dos mil once, relativos a los locales o pizarras …, emitidos por el Director de Comercio y Consumo del Municipio de León, Guanajuato, a través de los cuales se fija</w:t>
      </w:r>
      <w:r>
        <w:rPr>
          <w:rFonts w:cs="Arial Narrow" w:ascii="Arial Narrow" w:hAnsi="Arial Narrow"/>
          <w:color w:val="595959"/>
          <w:sz w:val="27"/>
          <w:szCs w:val="27"/>
        </w:rPr>
        <w:t xml:space="preserve">n </w:t>
      </w:r>
      <w:r>
        <w:rPr>
          <w:rFonts w:cs="Arial" w:ascii="Arial Narrow" w:hAnsi="Arial Narrow"/>
          <w:color w:val="595959"/>
          <w:sz w:val="27"/>
          <w:szCs w:val="27"/>
        </w:rPr>
        <w:t>adeudos a cargo de la actora</w:t>
      </w:r>
      <w:r>
        <w:rPr>
          <w:rFonts w:cs="Arial Narrow" w:ascii="Arial Narrow" w:hAnsi="Arial Narrow"/>
          <w:color w:val="595959"/>
          <w:sz w:val="27"/>
          <w:szCs w:val="27"/>
        </w:rPr>
        <w:t xml:space="preserve">, cada uno por la cantidad de …, además se le insta al cumplimiento de determinadas obligaciones, en caso contrario se procederá a la revocación de la concesión.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nulidad  lisa y  llana de los dos </w:t>
      </w:r>
      <w:r>
        <w:rPr>
          <w:rFonts w:cs="Arial" w:ascii="Arial Narrow" w:hAnsi="Arial Narrow"/>
          <w:color w:val="595959"/>
          <w:sz w:val="27"/>
          <w:szCs w:val="27"/>
        </w:rPr>
        <w:t>oficios sin numero de fecha 1º  primero de diciembre del año 2011, dos mil once, relativos a los locales o pizarras … del Mercado Público “Aldama”, de León, Guanajuato, emitidos por el Director de Comercio y Consumo del Municipio de León, Guanajuato;</w:t>
      </w:r>
      <w:r>
        <w:rPr>
          <w:rFonts w:cs="Arial Narrow" w:ascii="Arial Narrow" w:hAnsi="Arial Narrow"/>
          <w:color w:val="595959"/>
          <w:sz w:val="27"/>
          <w:szCs w:val="27"/>
        </w:rPr>
        <w:t xml:space="preserve"> por las razones lógicas y jurídicas expresadas en el cuarto considerando de esta sentencia</w:t>
      </w:r>
      <w:r>
        <w:rPr>
          <w:rFonts w:cs="Arial" w:ascii="Arial Narrow" w:hAnsi="Arial Narrow"/>
          <w:color w:val="595959"/>
          <w:sz w:val="27"/>
          <w:szCs w:val="27"/>
        </w:rPr>
        <w:t xml:space="preserve">.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8 DE NOVIEMBRE DEL 2012, DICTADA EN EL EXPEDIENTE 003/2012- 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6:00Z</dcterms:created>
  <dc:creator>usuario</dc:creator>
  <dc:description/>
  <cp:keywords/>
  <dc:language>en-US</dc:language>
  <cp:lastModifiedBy>TERESA</cp:lastModifiedBy>
  <cp:lastPrinted>2012-11-27T21:59:00Z</cp:lastPrinted>
  <dcterms:modified xsi:type="dcterms:W3CDTF">2013-01-24T20:40:00Z</dcterms:modified>
  <cp:revision>29</cp:revision>
  <dc:subject/>
  <dc:title/>
</cp:coreProperties>
</file>